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夜盛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华尔兹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天空中星辰如织，点缀着璀璨的繁星。城市里的灯火映照着这片天空，形成了一幅画面：星辰下的华尔兹舞会。</w:t>
      </w:r>
      <w:r>
        <w:rPr>
          <w:sz w:val="32"/>
          <w:szCs w:val="32"/>
        </w:rPr>
        <w:t>&lt;/p&gt;&lt;p&gt;&lt;img src="/static-img/Xk6wnyO_OS0wstd1NO_Cx38v7LUGpAiUlwVjwtjBJ0guY8TwBoSMFjpnEk_XoNRB.jpg"&gt;&lt;/p&gt;&lt;p&gt;</w:t>
      </w:r>
      <w:r>
        <w:rPr>
          <w:sz w:val="32"/>
          <w:szCs w:val="32"/>
        </w:rPr>
        <w:t>今夜盛放，在这个场合里，每一位参与者都穿上了他们最为精致的服装，男士们身着黑色西装配上白色的衬衫，而女士们则以优雅的长裙和高跟鞋为主。他们聚集在一个巨大的露天广场上，这个广场被巧妙地布置成了一座城堡，用来举办这个特别的晚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轻轻飘起，一对对手牵手站在中央，那是著名乐队演奏的一支古典华尔兹曲目。在这首旋律中，每一次转体都是那么完美、那么充满戏剧性。舞池中的光影交错，让人仿佛回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大型舞会时期。</w:t>
      </w:r>
      <w:r>
        <w:rPr>
          <w:sz w:val="32"/>
          <w:szCs w:val="32"/>
        </w:rPr>
        <w:t>&lt;/p&gt;&lt;p&gt;&lt;img src="/static-img/-nqOK7OEtT9XL4oyYCKRq38v7LUGpAiUlwVjwtjBJ0huD3M6R0U_OiXSdIzH2sLWVKyTEIEcTUrxGd0xAOG4lhnzXkYJcmfZMXwHPV15xDNq_Qiyk3laFglD70Op_jwDc5MCEYvSkkHElqpoHSKb7u7VvgmnlRFqAuxyNDaWMeQ_ciya0qvyCWTJre4Z2t20LhHIIcrZ_sdEM2DQJQzxrJZh_Dfyv21tbKuVwy20r0U.jpg"&gt;&lt;/p&gt;&lt;p&gt;</w:t>
      </w:r>
      <w:r>
        <w:rPr>
          <w:sz w:val="32"/>
          <w:szCs w:val="32"/>
        </w:rPr>
        <w:t>今夜盛放，不仅体现在人们穿上的衣物，也体现在每一次转弯背后的故事。当一位年轻的情侣在舞池中闪耀时，他们的心情也像那流动的人群一样自由自在地翩跎。而旁边，一对老夫妇紧握的手指，那是多年的婚姻与相守之情，是一种无法用言语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华尔兹，还有其他种类的音乐，如爵士、拉丁等，它们让整个晚宴更加丰富多彩。在这些节奏不同的旋律下，有些人跳起了热闹的小伙伴游戏，有些人则选择坐在角落里享受这份安静与宁静。这一切，都在今夜盛放中找到了它独特的地位和意义。</w:t>
      </w:r>
      <w:r>
        <w:rPr>
          <w:sz w:val="32"/>
          <w:szCs w:val="32"/>
        </w:rPr>
        <w:t>&lt;/p&gt;&lt;p&gt;&lt;img src="/static-img/s-l433Rw2yFWHBdXHFzNKH8v7LUGpAiUlwVjwtjBJ0huD3M6R0U_OiXSdIzH2sLWVKyTEIEcTUrxGd0xAOG4lhnzXkYJcmfZMXwHPV15xDNq_Qiyk3laFglD70Op_jwDc5MCEYvSkkHElqpoHSKb7u7VvgmnlRFqAuxyNDaWMeQ_ciya0qvyCWTJre4Z2t20LhHIIcrZ_sdEM2DQJQzxrJZh_Dfyv21tbKuVwy20r0U.jpg"&gt;&lt;/p&gt;&lt;p&gt;</w:t>
      </w:r>
      <w:r>
        <w:rPr>
          <w:sz w:val="32"/>
          <w:szCs w:val="32"/>
        </w:rPr>
        <w:t>就这样，一切似乎都融入了这个夏夜，从星辰到音乐，从人的笑容到汗水晶莹——今夜盛放，是关于梦想、爱情和生命力的庆祝。无论是何种形式，只要心灵得到触动，就足以使这段时间成为永恒的一刻。</w:t>
      </w:r>
      <w:r>
        <w:rPr>
          <w:sz w:val="32"/>
          <w:szCs w:val="32"/>
        </w:rPr>
        <w:t>&lt;/p&gt;&lt;p&gt;&lt;a href = "/doc/851523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华尔兹舞会</w:t>
      </w:r>
      <w:r>
        <w:rPr>
          <w:sz w:val="32"/>
          <w:szCs w:val="32"/>
        </w:rPr>
        <w:t>.doc" rel="alternate" download="851523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华尔兹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